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10.2018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ъяснения документации открытого конкурса на право осуществления перевозок автомобильным транспортом по межмуниципальному маршруту регулярных перевозок в Тверской области № 208 «д/к. Светлый - ТЭЦ-3 – м-н Южный» и муниципальному маршруту регулярных перевозок города Твери № 52 «Речной вокзал - улица Конечн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звещение № 635-адм/29 от 10.10.2018 года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кст запроса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0 октября 2018г. на сайте Администрации города Твери были размещены извещения о проведении открытых конкурсов на право осуществления перевозок автомобильным транспортом и соответствующая конкурсная документация по следующим регулярным автобусным маршрутам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й маршрут регулярных перевозок города Твери № 33к «Торговый центр «Глобус» - Мигалово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муниципальный маршрут регулярных перевозок в Тверской области № 208 «д/к. Светлый - ТЭЦ-3 – м-н Южный» и муниципальный маршрут регулярных перевозок города Твери № 52 «Речной вокзал - улица Конечная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й маршрут регулярных перевозок города Твери  № 3 «109 ветка - Бежецкое шоссе (Калининское дорожное ремонтно-строительное управление)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муниципальный маршрут регулярных перевозок в Тверской области № 222 «д. Никулино – ул. Артюхиной 17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муниципальный маршрут регулярных перевозок в Тверской области № 207 «Боровлево 1- ул. Республиканская - д. Дм. Черкассы - Боровлево 1 (кольцевой)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муниципальный маршрут регулярных перевозок в Тверской области № 205 «Боровлево-2 – Южный-Д – пос. Литвинки – ПМК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5.1.7, п.5.1.8 документации открытого конкурса на право осуществления перевозок автомобильным транспортом по каждому из вышеуказанных маршрутов в состав заявки должны входить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среднем количестве транспортных средств, предусмотренных договорами обязательного страхования гражданской ответственности юридического лица, индивидуального предпринимателя, участников договора простого товарищества за причинение вреда жизни, здоровью, имуществу пассажиров, действовавшими в течение года, предшествующего дате размещения извещ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количестве дорожно-транспортных происшествий, повлекших за собой человеческие жертвы или причинение вреда здоровью граждан и произошедших по вине юридического лица, индивидуального предпринимателя, участников договора простого товарищества или их работников в течение года, предшествующего дате размещения извещения о проведении открытого конкурса на официальном сайте организатора открытого конкурса в информационно-телекоммуникационной сети Интернет, в расчете на среднее количество транспортных средств, предусмотренных договорами обязательного страхования гражданской ответственности юридического лица, индивидуального предпринимателя, участников договора простого товарищества за причинение вреда жизни, здоровью, имуществу пассажиров, действовавшими в течение года, предшествующего дате размещения извещ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й документацией специальные формы для указания этих сведений не предусмотрены. В связи с этим прошу разъяснить в каком виде эти сведения должны быть включены в состав заявки, предоставить образец правильного указания таких сведений.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ъяснения Департамента дорожного хозяйства, благоустройства и транспорта администрации города Твери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5.4 Положения о порядке проведения открытого конкурса на право осуществления перевозок автомобильным транспортом по маршрутам регулярных перевозок, утвержденного постановлением администрации города Твери 14.04.2016 № 635 (далее – Положение) документы, для которых настоящей конкурсной документацией установлены специальные формы, должны быть составлены в соответствии с этими формами. При этом все поля установленной формы должны быть заполнены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м, а также документацией открытого конкурса на право осуществления перевозок автомобильным транспортом не предусмотрено специальной формы для заполн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й о среднем количестве транспортных средств, предусмотренных договорами обязательного страхования гражданской ответственности юридического лица, индивидуального предпринимателя, участников договора простого товарищества за причинение вреда жизни, здоровью, имуществу пассажиров, действовавшими в течение года, предшествующего дате размещения извещ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й о количестве дорожно-транспортных происшествий, повлекших за собой человеческие жертвы или причинение вреда здоровью граждан и произошедших по вине юридического лица, индивидуального предпринимателя, участников договора простого товарищества или их работников в течение года, предшествующего дате размещения извещения о проведении открытого конкурса на официальном сайте организатора открытого конкурса в информационно-телекоммуникационной сети Интернет, в расчете на среднее количество транспортных средств, предусмотренных договорами обязательного страхования гражданской ответственности юридического лица, индивидуального предпринимателя, участников договора простого товарищества за причинение вреда жизни, здоровью, имуществу пассажиров, действовавшими в течение года, предшествующего дате размещения извещения, не предусмотрено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требование о предоставлении вышеуказанных сведений в составе заявки на участие в открытом конкурсе установлено конкурсной документацией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ретенденты на участие в открытом конкурсе вправе предоставлять указанные сведения в свободной форме (т.е. без использования специальных форм)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определена форма заявления на участие в открытом конкурсе на право осуществления перевозок автомобильным транспортом (приложение 1 к Положению) в пункте 6 которого указываются сведения о государственных регистрационных знаках транспортных средств, предусмотренных договорами обязательного страхования гражданской ответственности юридического лица, индивидуального предпринимателя, участников договора простого товарищества за причинение вреда жизни, здоровью, имуществу пассажиров, действовавшими в течение года, предшествующего дате размещения извещения.</w:t>
      </w:r>
    </w:p>
    <w:sectPr>
      <w:type w:val="nextPage"/>
      <w:pgSz w:w="11906" w:h="16838"/>
      <w:pgMar w:left="1134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-142" w:firstLine="502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56:00Z</dcterms:created>
  <dc:creator>Екатерина Ю. Громова</dc:creator>
  <dc:description/>
  <cp:keywords/>
  <dc:language>en-US</dc:language>
  <cp:lastModifiedBy>Елена А. Самохвалова</cp:lastModifiedBy>
  <cp:lastPrinted>2018-10-26T15:54:00Z</cp:lastPrinted>
  <dcterms:modified xsi:type="dcterms:W3CDTF">2018-10-26T13:05:00Z</dcterms:modified>
  <cp:revision>8</cp:revision>
  <dc:subject/>
  <dc:title/>
</cp:coreProperties>
</file>